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v="urn:schemas-microsoft-com:vml"xmlns:o="urn:schemas-microsoft-com:office:office"xmlns:w="urn:schemas-microsoft-com:office:word"xmlns:m="http://schemas.microsoft.com/office/2004/12/omml"xmlns="http://www.w3.org/TR/REC-html40"&gt;&lt;head&gt;&lt;meta http-equiv=Content-Type content="text/html; charset=UTF-8"&gt;&lt;meta name=ProgId content=Word.Document&gt;&lt;/head&gt;&lt;body lang=EN-US&gt;&lt;div style='mso-element:header' id=h1&gt;&lt;p class=MsoHeader align=right style='text-align:right'&gt;&lt;span lang=HE dir=RTL&gt;&lt;o:p&gt;&amp;nbsp;&lt;/o:p&gt;&lt;/span&gt;&lt;/p&gt;&lt;/div&gt;&lt;p style="text-indent: 36pt; margin: 6pt 0cm 0pt" dir="rtl" class="MsoBodyText"&gt;&lt;span style="line-height: 150%; font-family: David; font-size: 16pt" lang="HE"&gt;&lt;strong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14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o:p&gt;&lt;/o:p&gt;&lt;/strong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lt;p style="text-align: center; margin: 6pt 0cm 0pt" dir="rtl" class="MsoNormal" align="center"&gt;&lt;u&gt;&lt;strong&gt;&lt;span style="line-height: 150%; font-family: David; font-size: 16pt" lang="HE"&gt;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- 1988 (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: &amp;quot;&lt;strong&gt;&lt;/strong&gt;&amp;quot;)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&lt;span style="line-height: 150%; font-family: David; font-size: 12pt" lang="HE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&lt;span style="line-height: 150%; font-family: David; font-size: 12pt; mso-ansi-font-size: 11.0pt" lang="HE"&gt; (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: &amp;quot;&lt;strong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strong&gt;&amp;quot;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&lt;font size="3"&gt;&lt;font face="Times New Roman"&gt;&lt;span style="mso-bidi-font-family: 'Times New Roman'; mso-bidi-language: AR-LB" dir="ltr"&gt;Thai Airways International Public Company Limited&lt;/span&gt;&lt;/font&gt;&lt;/font&gt;&lt;span style="line-height: 150%; font-family: David; font-size: 12pt; mso-ansi-font-size: 11.0pt"&gt; &lt;span lang="HE"&gt;(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: &amp;quot;&lt;strong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strong&gt;&amp;quot;).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argin: 0cm 0cm 6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span&gt;&lt;span style="line-height: 150%; font-family: David; font-size: 12pt; mso-ansi-font-size: 13.0pt; mso-ascii-font-family: David; mso-hansi-font-family: David" lang="HE"&gt;.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14 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style="margin: 6pt 0cm 0pt" dir="rtl" class="MsoNormal"&gt;&lt;span style="line-height: 150%; font-family: David; font-size: 12pt; mso-ansi-font-size: 11.0pt" lang="HE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h1 style="margin: 6pt 0cm 0pt" dir="rtl"&gt;&lt;strong&gt;&lt;span style="line-height: 150%; font-family: David; font-size: 14pt; text-decoration: none; text-underline: none" lang="HE"&gt;&lt;u&gt;2.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lt;o:p&gt;&lt;/o:p&gt;&lt;/u&gt;&lt;/span&gt;&lt;/strong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lt;p style="margin: 6pt 0cm 0pt" dir="rtl" class="MsoNormal"&gt;&lt;strong&gt;&lt;span style="line-height: 150%; font-family: David; font-size: 12pt; mso-ansi-font-size: 11.0pt" lang="HE"&gt;2.1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1948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46%)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&amp;quot;- 39%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b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a style="mso-footnote-id: ftn1" title="" href="http://62.219.23.243/Desktop/FCKeditor/editor/fckeditor.html?InstanceName=ctl00_ContentPlaceHolder1_AdminPubItemUc1_mItemHtmlFileData&amp;amp;Toolbar=Default#_ftn1" name="_ftnref1"&gt;&lt;span class="MsoFootnoteReference"&gt;&lt;span style="mso-special-character: footnote" dir="ltr"&gt;&lt;span class="MsoFootnoteReference"&gt;&lt;span style="line-height: 150%; font-family: &amp;quot;Times New Roman&amp;quot;; font-size: 11pt; mso-bidi-font-family: David; mso-fareast-font-family: 'Times New Roman'; mso-fareast-language: HE; mso-ansi-language: EN-US; mso-bidi-language: HE; mso-bidi-font-size: 12.0pt"&gt;[1]&lt;/span&gt;&lt;/span&gt;&lt;/span&gt;&lt;/span&gt;&lt;/a&gt;.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p style="margin: 6pt 0cm 0pt" dir="rtl" class="MsoNormal"&gt;&lt;strong&gt;&lt;span style="line-height: 150%; font-family: David; font-size: 12pt; mso-ansi-font-size: 11.0pt" lang="H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b&gt;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1960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- &lt;/span&gt;&lt;font size="3"&gt;&lt;font face="Times New Roman"&gt;&lt;span dir="ltr"&gt;Star Alliance&lt;/span&gt;&lt;/font&gt;&lt;/font&gt;&lt;span style="line-height: 150%; font-family: David; font-size: 12pt; mso-ansi-font-size: 11.0pt" lang="HE"&gt;,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b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- 88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&lt;a style="mso-footnote-id: ftn2" title="" href="http://62.219.23.243/Desktop/FCKeditor/editor/fckeditor.html?InstanceName=ctl00_ContentPlaceHolder1_AdminPubItemUc1_mItemHtmlFileData&amp;amp;Toolbar=Default#_ftn2" name="_ftnref2"&gt;&lt;span class="MsoFootnoteReference"&gt;&lt;span style="mso-special-character: footnote" dir="ltr"&gt;&lt;span class="MsoFootnoteReference"&gt;&lt;span style="line-height: 150%; font-family: &amp;quot;Times New Roman&amp;quot;; font-size: 11pt; mso-bidi-font-family: David; mso-fareast-font-family: 'Times New Roman'; mso-fareast-language: HE; mso-ansi-language: EN-US; mso-bidi-language: HE; mso-bidi-font-size: 12.0pt"&gt;[2]&lt;/span&gt;&lt;/span&gt;&lt;/span&gt;&lt;/span&gt;&lt;/a&gt;.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70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/span&gt;&lt;span dir="ltr" lang="HE"&gt;&lt;font size="3" face="Times New Roman"&gt; &lt;/font&gt;&lt;/span&gt;&lt;span style="line-height: 150%; font-family: David; font-size: 12pt; mso-ansi-font-size: 11.0pt" lang="HE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&lt;/span&gt;&lt;font size="3"&gt;&lt;font face="Times New Roman"&gt;&lt;span dir="ltr"&gt;Nok Airlines Co., Ltd&lt;/span&gt;&lt;/font&gt;&lt;span style="line-height: 150%; font-family: David; font-size: 12pt; mso-ansi-font-size: 11.0pt" lang="HE"&gt;,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,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o:p&gt;&lt;/o:p&gt;&lt;/span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style="margin: 6pt 0cm 0pt" dir="rtl" class="MsoNormal"&gt;&lt;span style="line-height: 150%; font-family: David; font-size: 12pt; mso-ansi-font-size: 11.0pt" lang="HE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b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amp;ndash;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,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.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(&lt;/span&gt;&lt;font size="3"&gt;&lt;font face="Times New Roman"&gt;&lt;span dir="ltr"&gt;Hard Block&lt;/span&gt;&lt;/font&gt;&lt;/font&gt;&lt;span style="line-height: 150%; font-family: David; font-size: 12pt; mso-ansi-font-size: 11.0pt" lang="HE"&gt;),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lt;p style="margin: 6pt 0cm 0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&lt;font face="Times New Roman"&gt;&lt;span style="line-height: 150%; font-size: 12pt; mso-bidi-font-family: 'Times New Roman'; mso-ansi-font-size: 11.0pt" lang="HE"&gt;(&lt;/span&gt;&lt;font size="3"&gt;&lt;span style="mso-bidi-font-family: 'Times New Roman'; mso-bidi-language: AR-LB" dir="ltr"&gt;Code Share&lt;/span&gt;&lt;span style="line-height: 150%; font-size: 12pt; mso-bidi-font-family: 'Times New Roman'; mso-ansi-font-size: 11.0pt" lang="HE"&gt;). &lt;/span&gt;&lt;/font&gt;&lt;/font&gt;&lt;span style="line-height: 150%; font-family: David; font-size: 12pt; mso-ansi-font-size: 11.0pt" lang="H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lt;a style="mso-footnote-id: ftn4" title="" href="http://62.219.23.243/Desktop/FCKeditor/editor/fckeditor.html?InstanceName=ctl00_ContentPlaceHolder1_AdminPubItemUc1_mItemHtmlFileData&amp;amp;Toolbar=Default#_ftn4" name="_ftnref4"&gt;&lt;span class="MsoFootnoteReference"&gt;&lt;span style="mso-special-character: footnote" dir="ltr"&gt;&lt;span class="MsoFootnoteReference"&gt;&lt;span style="line-height: 150%; font-family: &amp;quot;Times New Roman&amp;quot;; font-size: 11pt; mso-bidi-font-family: David; mso-fareast-font-family: 'Times New Roman'; mso-fareast-language: HE; mso-ansi-language: EN-US; mso-bidi-language: HE; mso-bidi-font-size: 12.0pt"&gt;[4]&lt;/span&gt;&lt;/span&gt;&lt;/span&gt;&lt;/span&gt;&lt;/a&gt;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lt;p style="margin: 6pt 0cm 0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style="margin: 6pt 0cm 0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pan style="mso-spacerun: yes"&gt;&amp;nbsp;&lt;/span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)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 style="color:black;background-color:#ffff66;"&gt;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2(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- 2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(7)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a style="mso-footnote-id: ftn5" title="" href="http://62.219.23.243/Desktop/FCKeditor/editor/fckeditor.html?InstanceName=ctl00_ContentPlaceHolder1_AdminPubItemUc1_mItemHtmlFileData&amp;amp;Toolbar=Default#_ftn5" name="_ftnref5"&gt;&lt;span class="MsoFootnoteReference"&gt;&lt;span style="mso-special-character: footnote" dir="ltr"&gt;&lt;span class="MsoFootnoteReference"&gt;&lt;span style="line-height: 150%; font-family: &amp;quot;Times New Roman&amp;quot;; font-size: 11pt; mso-bidi-font-family: David; mso-fareast-font-family: 'Times New Roman'; mso-fareast-language: HE; mso-ansi-language: EN-US; mso-bidi-language: HE; mso-bidi-font-size: 12.0pt"&gt;[5]&lt;/span&gt;&lt;/span&gt;&lt;/span&gt;&lt;/span&gt;&lt;/a&gt;,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lt;a style="mso-footnote-id: ftn6" title="" href="http://62.219.23.243/Desktop/FCKeditor/editor/fckeditor.html?InstanceName=ctl00_ContentPlaceHolder1_AdminPubItemUc1_mItemHtmlFileData&amp;amp;Toolbar=Default#_ftn6" name="_ftnref6"&gt;&lt;span class="MsoFootnoteReference"&gt;&lt;span style="mso-special-character: footnote" dir="ltr"&gt;&lt;span class="MsoFootnoteReference"&gt;&lt;span style="line-height: 150%; font-family: &amp;quot;Times New Roman&amp;quot;; font-size: 11pt; mso-bidi-font-family: David; mso-fareast-font-family: 'Times New Roman'; mso-fareast-language: HE; mso-ansi-language: EN-US; mso-bidi-language: HE; mso-bidi-font-size: 12.0pt"&gt;[6]&lt;/span&gt;&lt;/span&gt;&lt;/span&gt;&lt;/span&gt;&lt;/a&gt;.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&lt;o:p&gt;&lt;/o:p&gt;&lt;/span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p style="margin: 6pt 0cm 0pt" dir="rtl" class="MsoNormal"&gt;&lt;span style="line-height: 150%; font-family: David; font-size: 12pt; mso-ansi-font-size: 11.0pt" lang="HE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a style="mso-footnote-id: ftn8" title="" href="http://62.219.23.243/Desktop/FCKeditor/editor/fckeditor.html?InstanceName=ctl00_ContentPlaceHolder1_AdminPubItemUc1_mItemHtmlFileData&amp;amp;Toolbar=Default#_ftn8" name="_ftnref8"&gt;&lt;span class="MsoFootnoteReference"&gt;&lt;span style="mso-special-character: footnote" dir="ltr"&gt;&lt;span class="MsoFootnoteReference"&gt;&lt;span style="line-height: 150%; font-family: &amp;quot;Times New Roman&amp;quot;; font-size: 11pt; mso-bidi-font-family: David; mso-fareast-font-family: 'Times New Roman'; mso-fareast-language: HE; mso-ansi-language: EN-US; mso-bidi-language: HE; mso-bidi-font-size: 12.0pt"&gt;[8]&lt;/span&gt;&lt;/span&gt;&lt;/span&gt;&lt;/span&gt;&lt;/a&gt; (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 &amp;quot;&lt;strong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style="margin: 6pt 0cm 0pt" dir="rtl" class="MsoNormal"&gt;&lt;span style="line-height: 150%; font-family: David; font-size: 12pt; mso-ansi-font-size: 11.0pt" lang="HE"&gt;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b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)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003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(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b&gt;&lt;a style="mso-footnote-id: ftn9" title="" href="http://62.219.23.243/Desktop/FCKeditor/editor/fckeditor.html?InstanceName=ctl00_ContentPlaceHolder1_AdminPubItemUc1_mItemHtmlFileData&amp;amp;Toolbar=Default#_ftn9" name="_ftnref9"&gt;&lt;span class="MsoFootnoteReference"&gt;&lt;span style="mso-special-character: footnote" dir="ltr"&gt;&lt;span class="MsoFootnoteReference"&gt;&lt;span style="line-height: 150%; font-family: &amp;quot;Times New Roman&amp;quot;; font-size: 12pt; mso-bidi-font-family: David; mso-fareast-font-family: 'Times New Roman'; mso-fareast-language: HE; mso-ansi-language: EN-US; mso-bidi-language: HE"&gt;[9]&lt;/span&gt;&lt;/span&gt;&lt;/span&gt;&lt;/span&gt;&lt;/a&gt;,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b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:&lt;o:p&gt;&lt;/o:p&gt;&lt;/span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p style="margin: 6pt 0cm 0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. &lt;/span&gt;&lt;span style="line-height: 150%; font-family: David; font-size: 12pt" lang="HE"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p style="margin: 6pt 0cm 0pt" dir="rtl" class="MsoNormal"&gt;&lt;span style="line-height: 150%; font-family: David; font-size: 12pt" lang="HE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ndash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.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font size="3"&gt;&lt;font face="Times New Roman"&gt;&lt;span dir="ltr"&gt;Hard Block&lt;/span&gt;&lt;/font&gt;&lt;span style="line-height: 150%; font-family: David; font-size: 12pt; mso-ansi-font-size: 11.0pt" lang="HE"&gt; (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(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 </w:t>
      </w:r>
      <w:r>
        <w:rPr>
          <w:rFonts w:eastAsia="Courier" w:cs="Courier" w:ascii="Courier" w:hAnsi="Courier"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,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(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p style="margin: 6pt 0cm 0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. ,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,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p style="margin: 6pt 0cm 0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).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span&gt;&lt;span style="line-height: 150%; font-family: David; font-size: 12pt" lang="HE"&gt;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&lt;/span&gt;&lt;span style="line-height: 150%; font-family: David; font-size: 12pt; mso-ansi-font-size: 11.0pt" lang="HE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p style="margin: 6pt 0cm 0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(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lt;p style="margin: 6pt 0cm 0pt" dir="rtl" class="MsoNormal"&gt;&lt;span style="line-height: 150%; font-family: David; font-size: 12pt" lang="HE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, &lt;/span&gt;&lt;span style="line-height: 150%; font-family: David; font-size: 12pt; mso-ansi-font-size: 11.0pt" lang="HE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3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)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&lt;/span&gt;&lt;strong&gt;&lt;span style="line-height: 150%; font-family: David; color: red; font-size: 12pt" lang="HE"&gt;&lt;o:p&gt;&lt;/o:p&gt;&lt;/span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style="text-align: center; margin: 6pt 226.6pt 0pt 0cm; tab-stops: 36.0pt" dir="rtl" class="MsoHeader" align="center"&gt;&lt;span style="line-height: 150%; font-family: David; font-size: 12pt; mso-ansi-font-size: 11.0pt" lang="HE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style="text-align: center; margin: 6pt 226.6pt 0pt 0cm; tab-stops: 36.0pt" dir="rtl" class="MsoHeader" align="center"&gt;&lt;span style="line-height: 150%; font-family: David; font-size: 12pt; mso-ansi-font-size: 11.0pt" lang="HE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text-align: center; margin: 6pt 226.6pt 0pt 0cm; tab-stops: 36.0pt" dir="rtl" class="MsoHeader" align="center"&gt;&lt;st1:place w:st="on" productid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&lt;/span&gt;&lt;/st1:place&gt;&lt;span style="line-height: 150%; font-family: David; font-size: 12pt; mso-ansi-font-size: 11.0pt" lang="HE"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 margin: 6pt 226.6pt 0pt 0cm; tab-stops: 36.0pt" dir="rtl" class="MsoHeader" align="center"&gt;&lt;span style="line-height: 150%; font-family: David; font-size: 12pt; mso-ansi-font-size: 11.0pt" lang="HE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&lt;p style="line-height: normal; margin: 6pt 0cm 0pt; tab-stops: 36.0pt" dir="rtl" class="MsoHeader"&gt;&lt;span style="font-family: David; background: yellow; font-size: 12pt; mso-ansi-font-size: 11.0pt; mso-highlight: yellow" lang="HE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&lt;p style="line-height: normal; margin: 6pt 0cm 0pt; tab-stops: 36.0pt" dir="rtl" class="MsoHeader"&gt;&lt;span style="font-family: David; font-size: 12pt" lang="HE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lt;p style="text-align: right; line-height: normal; margin: 6pt 0cm 0pt; tab-stops: 36.0pt" dir="rtl" class="MsoHeader" align="left"&gt;&lt;span style="font-family: David; font-size: 12pt" lang="HE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' , 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14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7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lt;o:p&gt;&lt;/o:p&gt;&lt;/span&gt;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div style="mso-element: footnote" id="ftn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style="line-height: normal; margin: 6pt 0cm 0pt" dir="rtl" class="MsoFootnoteText"&gt;&lt;a style="mso-footnote-id: ftn4" title="" href="http://62.219.23.243/Desktop/FCKeditor/editor/fckeditor.html?InstanceName=ctl00_ContentPlaceHolder1_AdminPubItemUc1_mItemHtmlFileData&amp;amp;Toolbar=Default#_ftnref4" name="_ftn4"&gt;&lt;span class="MsoFootnoteReference"&gt;&lt;span dir="ltr"&gt;&lt;span style="mso-special-character: footnote"&gt;&lt;span class="MsoFootnoteReference"&gt;&lt;span style="line-height: 150%; font-family: &amp;quot;Times New Roman&amp;quot;; font-size: 10pt; mso-bidi-font-family: David; mso-fareast-font-family: 'Times New Roman'; mso-fareast-language: HE; mso-ansi-language: EN-US; mso-bidi-language: HE"&gt;[4]&lt;/span&gt;&lt;/span&gt;&lt;/span&gt;&lt;/span&gt;&lt;/span&gt;&lt;/a&gt;&lt;span style="font-family: David"&gt;&lt;font size="2"&gt; &lt;span lang="HE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6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-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&lt;o:p&gt;&lt;/o:p&gt;&lt;/span&gt;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style="mso-element: footnote" id="ftn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p style="margin: 6pt 0cm 0pt" dir="rtl" class="MsoFootnoteText"&gt;&lt;a style="mso-footnote-id: ftn7" title="" href="http://62.219.23.243/Desktop/FCKeditor/editor/fckeditor.html?InstanceName=ctl00_ContentPlaceHolder1_AdminPubItemUc1_mItemHtmlFileData&amp;amp;Toolbar=Default#_ftnref7" name="_ftn7"&gt;&lt;span class="MsoFootnoteReference"&gt;&lt;span dir="ltr"&gt;&lt;span style="mso-special-character: footnote"&gt;&lt;span class="MsoFootnoteReference"&gt;&lt;span style="line-height: 150%; font-family: &amp;quot;Times New Roman&amp;quot;; font-size: 10pt; mso-bidi-font-family: David; mso-fareast-font-family: 'Times New Roman'; mso-fareast-language: HE; mso-ansi-language: EN-US; mso-bidi-language: HE"&gt;[7]&lt;/span&gt;&lt;/span&gt;&lt;/span&gt;&lt;/span&gt;&lt;/span&gt;&lt;/a&gt;&lt;span style="font-family: David"&gt;&lt;font size="2"&gt; &lt;span lang="H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&lt;/font&gt;&lt;/span&gt;&lt;span style="mso-bidi-font-family: 'Times New Roman'; mso-bidi-language: AR-LB" dir="ltr"&gt;&lt;font size="2" face="Times New Roman"&gt;(O&amp;amp;D)&lt;/font&gt;&lt;/span&gt;&lt;span style="mso-bidi-font-family: 'Times New Roman'"&gt;&lt;font size="2" face="Times New Roman"&gt; &lt;/font&gt;&lt;/span&gt;&lt;font size="2"&gt;&lt;span style="font-family: David" lang="H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span&gt;&lt;font face="Times New Roman"&gt;&lt;span style="mso-bidi-font-family: 'Times New Roman'" lang="HE"&gt; &lt;/span&gt;&lt;span style="mso-bidi-font-family: 'Times New Roman'; mso-bidi-language: AR-LB" dir="ltr"&gt;(City Pair)&lt;/span&gt;&lt;span style="mso-bidi-font-family: 'Times New Roman'" lang="HE"&gt;. &lt;/span&gt;&lt;/font&gt;&lt;span style="font-family: David" lang="H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&lt;span style="mso-bidi-font-family: 'Times New Roman'" lang="HE"&gt;&lt;font face="Times New Roman"&gt; &lt;/font&gt;&lt;/span&gt;&lt;span style="font-family: David" lang="H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&lt;/b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, 2005, &lt;strong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/strong&gt;, 5000135.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)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.&lt;/span&gt;&lt;span style="mso-bidi-font-family: 'Times New Roman'" lang="HE"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div style="mso-element: footnote" id="ftn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p style="margin: 6pt 0cm 0pt" dir="rtl" class="MsoFootnoteText"&gt;&lt;a style="mso-footnote-id: ftn8" title="" href="http://62.219.23.243/Desktop/FCKeditor/editor/fckeditor.html?InstanceName=ctl00_ContentPlaceHolder1_AdminPubItemUc1_mItemHtmlFileData&amp;amp;Toolbar=Default#_ftnref8" name="_ftn8"&gt;&lt;span class="MsoFootnoteReference"&gt;&lt;span dir="ltr"&gt;&lt;span style="mso-special-character: footnote"&gt;&lt;span class="MsoFootnoteReference"&gt;&lt;span style="line-height: 150%; font-family: &amp;quot;Times New Roman&amp;quot;; font-size: 10pt; mso-bidi-font-family: David; mso-fareast-font-family: 'Times New Roman'; mso-fareast-language: HE; mso-ansi-language: EN-US; mso-bidi-language: HE"&gt;[8]&lt;/span&gt;&lt;/span&gt;&lt;/span&gt;&lt;/span&gt;&lt;/span&gt;&lt;/a&gt;&lt;span style="font-family: David"&gt;&lt;font size="2"&gt; &lt;span lang="HE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&lt;/b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, 2005, &lt;strong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/strong&gt;, 5000135. &lt;/span&gt;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div style="mso-element: footnote" id="ftn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p style="margin: 6pt 0cm 0pt" dir="rtl" class="MsoNormal"&gt;&lt;a style="mso-footnote-id: ftn9" title="" href="http://62.219.23.243/Desktop/FCKeditor/editor/fckeditor.html?InstanceName=ctl00_ContentPlaceHolder1_AdminPubItemUc1_mItemHtmlFileData&amp;amp;Toolbar=Default#_ftnref9" name="_ftn9"&gt;&lt;span class="MsoFootnoteReference"&gt;&lt;span dir="ltr"&gt;&lt;span style="mso-special-character: footnote"&gt;&lt;span class="MsoFootnoteReference"&gt;&lt;span style="line-height: 150%; font-family: &amp;quot;Times New Roman&amp;quot;; font-size: 11pt; mso-bidi-font-family: David; mso-fareast-font-family: 'Times New Roman'; mso-fareast-language: HE; mso-ansi-language: EN-US; mso-bidi-language: HE; mso-bidi-font-size: 12.0pt"&gt;[9]&lt;/span&gt;&lt;/span&gt;&lt;/span&gt;&lt;/span&gt;&lt;/span&gt;&lt;/a&gt;&lt;span style="line-height: 150%; font-family: David; font-size: 12pt; mso-ansi-font-size: 11.0pt"&gt; &lt;/span&gt;&lt;span style="line-height: 150%; font-family: David; font-size: 10pt" lang="HE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/b&gt;, &amp;quo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(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2006),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, ' 333.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&amp;ndash; 1988,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amp;ndash; 2007.&lt;span style="mso-spacerun: yes"&gt;&amp;nbsp; &lt;/span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b style="color:black;background-color:#ffff66;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&amp;ndash; 1963 (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&amp;ndash; 2006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/div&gt;&lt;div style='mso-element:footer' id=ef1&gt;&lt;p class=MsoFooter&gt;&lt;span style='mso-bidi-font-size:7.0pt'&gt;&lt;o:p&gt;&amp;nbsp;&lt;/o:p&gt;&lt;/span&gt;&lt;/p&gt;\&lt;/div&gt;&lt;/body&gt;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